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Y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Y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2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2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959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959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932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932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oyolaescolapi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oyolaescolapi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yola@loyolaescolapi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yola@loyolaescolapi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ANDEZ DE OVIEDO,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ANDEZ DE OVIEDO,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2013 - 2014. Centro bilingüe hasta 4º de Prim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2013 - 2014. Centro bilingüe hasta 4º de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