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ON MASAV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ON MASAV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31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31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30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30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undacionmasave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undacionmasave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dor@fundacionmasaveu.com, fundacionmasaveu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dor@fundacionmasaveu.com, fundacionmasaveu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MASAVEU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MASAVEU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