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ADEMIA L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ADEMIA 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2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2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326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326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41848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41848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onc/academiallan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onc/academiallan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cademiallan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cademiallan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TERESA DE JESUS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TERESA DE JESUS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