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37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37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72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72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alfonso2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alfonso2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fonso2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fonso2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SUSAN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SUSAN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