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1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1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77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77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ram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ram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am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am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ONEL ARANDA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ONEL ARANDA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