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POLDO ALAS CL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POLDO ALAS CL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07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07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10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10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leopold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leopold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eopold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eopold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ANDO COLLA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ANDO COLLA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