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DE 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DE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8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8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8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8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perezay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perezay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rezay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rezay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GUILLEN LAFUERZ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GUILLEN LAFUERZ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