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LE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LE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0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0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75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75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flemin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flemin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leming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leming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FLEMING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FLEMIN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Hormig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Hormi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