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UDILIO A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UDILIO A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3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3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51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51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51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51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baudil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baudil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udili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udili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LLERMO ESTRAD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LLERMO ESTRAD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