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85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85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85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85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elvill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elvill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villar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villar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 SAMA DE GR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 SAMA DE GR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º Ciclo Educación Infantil y 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º Ciclo Educación Infantil y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