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40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40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43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43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ios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ios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sell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sell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RC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RC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o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o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