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4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10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10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10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10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pinfi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pinfi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nfi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nfi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A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A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i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i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