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11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11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11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11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onc/elpri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onc/elpri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ria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ria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MAYOR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MAYOR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i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i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