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GA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G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06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06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06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06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lagan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lagan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lagan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lagan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