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4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4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20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20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20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20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ntoangelpravi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ntoangelpravi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oangel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oangel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GO QUEIP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GO QUEIP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