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4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4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4 61 87 70, 985 820 042, 985 820 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4 61 87 70, 985 820 042, 985 820 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 820 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 820 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luispravia.web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luispravia.web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reinaadosinda.com, internado@colegioreinaadosin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reinaadosinda.com, internado@colegioreinaadosin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VELLANOS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VELLANOS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