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 FE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 FE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5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60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60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60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60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trasradelrosarioribadese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trasradelrosarioribadese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trasradelrosarior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trasradelrosarior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de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de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