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PROSPERO MARTINEZ 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PROSPERO MARTINEZ 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5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6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6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6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6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lcaldep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lcaldep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dep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dep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