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34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34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34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34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ornel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ornel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nell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nell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DEL CURILLÓN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DEL CURILLÓN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