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ZOBISPO VALDES-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ZOBISPO VALDES-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5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31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31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32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32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arzobisp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arzobisp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zobisp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zobisp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ZAGU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ZAGU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