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S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S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6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6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261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261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261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261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osco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osco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oscos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oscos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EULALIA DE OS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EULALIA DE OS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Eulalia de Os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Eulalia de Os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