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VEGA BE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VEGA BE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6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6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48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48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48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48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vador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vador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