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T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T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6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6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35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35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35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35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lcotay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lcotay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otay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otay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ARENAS-CARBAYIN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ARENAS-CARBAYIN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t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t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