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MP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MP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6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1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1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1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1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ampo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ampo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on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on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E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E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e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e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