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OR MISERICORDI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OR MISERICORDI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7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7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9983210, 9857948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9983210, 9857948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914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914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amicolloto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amicolloto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secretaria@coamicolloto.net, direccion@coamicolloto.net, jefatura@coamicolloto.ne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secretaria@coamicolloto.net, direccion@coamicolloto.net, jefatura@coamicolloto.net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l Tarangu / Calle More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l Tarangu / Calle More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l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l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