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7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7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944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944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025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025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grand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grand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rand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rand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