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UDE PALACIO DE GR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UDE PALACIO DE GR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7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7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7942109, 9857920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7942109, 9857920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939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939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audepalaciogrand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audepalaciogrand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laudepalaciogrand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laudepalaciogrand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l Llugarín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l Llugarín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