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61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61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61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61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e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e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eri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eri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POLDO LUGONE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POLDO LUGONE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