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7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7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60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60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678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678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astur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astur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ture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ture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OPOLDO LUGONES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OPOLDO LUGONES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