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LESTINO MONTOTO SUA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LESTINO MONTOTO S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7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7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1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1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7211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7211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elest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elest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lest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lest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ANDEZ PEDR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ANDEZ PEDR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S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Si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