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N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0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0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4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4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riono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riono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onor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onor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ERLE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ERLE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S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S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