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7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7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924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924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945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945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mer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mer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meres.com, administracion@colegiomer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meres.com, administracion@colegiomer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RES-POLA DE SI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RES-POLA DE SI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