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BAYIN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BAYIN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7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7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366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366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366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366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rbayin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rbayin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DA.PUMARABUL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DA.PUMARABUL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