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LORIA RODRI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LORIA RODRIG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7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7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883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883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889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889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gloriar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gloriar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loriaro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loriaro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AMPO S/N SOTO DEL BAR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AMPO S/N SOTO DEL BAR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