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DE 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DE 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8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8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8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8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piade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piade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EDO,S/N-TAPIA DE CASAR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EDO,S/N-TAPIA DE CASA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pia de Casar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pia de Casa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