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CASA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CASA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8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8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8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8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marqu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marqu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qu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qu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CONSTITUCION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CONSTITUCION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pia de Casa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pia de Casa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