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DE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DE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8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8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00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00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00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00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verdeam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verdeam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erdeam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erdeam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DE VERDEAM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DE VERDEAM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