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9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9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90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90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90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90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rafae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rafae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COLAS RIVE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COLAS RIVE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