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RTINEZ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RTINEZ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3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3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3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3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ojaweb.educastur.es/web/cpmanuelmartinezblan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ojaweb.educastur.es/web/cpmanuelmartinezblan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m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m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DE O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DE O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