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0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92098, 9853871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92098, 9853871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518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518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roc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roc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roce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roce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LVADOR ALLENDE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LVADOR ALLENDE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