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0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0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847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847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847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847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ot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ot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O DE 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O DE 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