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LTOR JUAN DE VILLA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LTOR JUAN DE VILLA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0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0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22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22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24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24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esculto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esculto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ltor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ltor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RAL. S/N.LA CA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RAL. S/N.LA CA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 de Si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 de S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aboración d Productos Lácte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aboración d Productos Láct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tadero y Carnicería-Charcu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tadero y Carnicería-Charcu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