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MARAN-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MARAN-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7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7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imara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imara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M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M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bo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bo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