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8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8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48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48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ntoni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ntoni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toniom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toniom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SACR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SACR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