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14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14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14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14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eei/miguelh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eei/miguelh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guelh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guelh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IJO S/N-NATAH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IJO S/N-NATAH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