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RR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RR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0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0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0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0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hermanos.arregu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hermanos.arregu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man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man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PEDRERA, S/N-LA 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PEDRERA, S/N-LA 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