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FRIA DE O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FRIA DE O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5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5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5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5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illafr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illafr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fr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fr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TUS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TUS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