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LVARO FLÓREZ 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LVARO FLÓREZ 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0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63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63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63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63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polasom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polasom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lasomi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lasomi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Y LOPE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Y LOPE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Som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Som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