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GI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GI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0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0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3804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3804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1560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1560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ea/ceagijon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ea/ceagijon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agijon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agijon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OVE Y HEV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OVE Y HEV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