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DUCACIÓN DE PERSONAS ADULTA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DUCACIÓN DE PERSONAS ADULTAS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7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7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4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4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ea/ceamier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ea/ceamier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mier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mier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TE FUENT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TE FUENT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